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заменационные вопросы ПО ОБЩЕЙ АЛГЕБР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и 27 группы, 2011-2012 учебный го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Алгебраические операции. Алгебры заданной сигнатуры. Пример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Термы. Значение терма на состоян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одалгебры. Теорема о подалгебре, порождённой множеств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Конгруэнтности и фактор-алгебр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Тождества и многообразия. Замкнутость многообразий относительно подсистем и эпиморфизм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Правила действий со степенями в полугруппах и группах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Циклические моноид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Правила сокращения. Теорема о конечном моноиде с правилом левого сокращ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Группы. Различные определения и их эквивалентнос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Порядок элемента. Циклические групп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Смежные классы. Нормальные подгруппы. Фактор-групп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Теорема Лагранж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Сопряжённые элементы. Теорема о том, что сопряжённость есть отношение эквивалентност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Классы сопряжённых элементов. Число элементов класс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Нетривиальность центра в группах, порядок которых является степенью простого числ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Ядра гомоморфизмов групп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Кольца. Умножение на нуль и правила знаков при произведени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Делители нуля. Теорема о том, что отсутствие делителей нуля равносильно выполнению правила сокращ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Поля и области целостности. Характеристика поля. Пример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Теорема о том, что конечная область целостности является поле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 Идеалы в кольцах. Кольца главных идеалов. Пример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 Фактор-кольца. Кольца вычет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 Гомоморфизмы колец. Ядро гомоморфизма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 Простые идеалы. Теорема о фактор-кольцах по простым идеалам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. Максимальные идеалы. Теорема о фактор-кольцах по максимальным идеалам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 Многочлены над полем. Кольцо многочлен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 Алгоритм Евклид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 Теорема о том, что кольцо многочленов над полем является кольцом главных идеал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. Теорема Безу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 Теорема о числе различных корней многочлен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. Неприводимые многочлены. Фактор-кольцо по идеалу, порождённому неприводимым многочлен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2. Теорема о существовании элемента порядка pq в абелевой группе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. Теорема о существовании элемента максимального порядка в конечной абелевой групп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. Теорема о том, что мультипликативная группа каждого конечного поля является циклическ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. Векторные пространства над полем. Пример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. Линейная зависимость. Теоремы о линейной зависимост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. Теорема о базисах конечномерного векторного пространств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. Теорема о числе элементов конечного пол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. Теорема о наибольшем общем делителе в кольцах главных идеал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. Теорема о существовании элемента порядка 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 xml:space="preserve"> в группе, числ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лементов которой делится на 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6a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uiPriority w:val="99"/>
    <w:qFormat/>
    <w:rsid w:val="00ba02fb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unhideWhenUsed/>
    <w:qFormat/>
    <w:rsid w:val="00ba02fb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72</Words>
  <Characters>2123</Characters>
  <CharactersWithSpaces>249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4:00Z</dcterms:created>
  <dc:creator>Admin</dc:creator>
  <dc:description/>
  <dc:language>en-US</dc:language>
  <cp:lastModifiedBy>Admin</cp:lastModifiedBy>
  <dcterms:modified xsi:type="dcterms:W3CDTF">2011-12-21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