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ОГРАММА ЭКЗАМЕНА магистро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гебр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лгебраические операции. Алгебры заданной сигнатуры. Пример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авила действий со степенями в полугруппах и группах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Циклические монои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авила сокращен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Группы. Различные определения и их эквивалентность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рядок элемента. Циклические групп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межные классы. Нормальные подгруппы. Фактор-групп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Теорема Лагранжа и её следств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Ядра гомоморфизмов групп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Кольца. Делители нул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Поля и области целостност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Теорема о том, что конечная область целостности является по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Идеалы в кольцах. Кольца главных идеа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Простые и максимальные идеал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Фактор-кольца. Гомоморфизмы колец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Многочлены над полем. Алгоритм Евкли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Теорема о том, что кольцо многочленов над полем является кольцом главных идеало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Теорема Безу и следствия из неё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Неприводимые многочлены. Фактор-кольцо по идеалу, порождённому неприводимым многочлено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Теорема о существовании элемента порядка pq в абелевой группе и следствия из неё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Теорема о том, что мультипликативная группа каждого конечного поля является циклическо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Векторные пространства над полем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иров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Линейное кодирование. Теоремы об исправлении ошибок и об обнаружении ошибок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Матричное кодирование. Лидеры классов. Декодировани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верочные матриц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Условие на проверочную матрицу, гарантирующее обнаружение $(d-1)$ ошибк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ды Хемминг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линомиальные коды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Задание полиномиального кода матрице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Теорема о связи делимости многочлена, задающего кодирование, с чётностью каждого код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Теоремы о минимальном расстоянии между кодам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Коды Боуза-Чоудхури- Хоккенгейма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0c29f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0c29f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4:00Z</dcterms:created>
  <dc:creator>Admin</dc:creator>
  <dc:description/>
  <dc:language>en-US</dc:language>
  <cp:lastModifiedBy>Admin</cp:lastModifiedBy>
  <dcterms:modified xsi:type="dcterms:W3CDTF">2012-06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