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вая часть. 0-1 ЗАК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пределение асимптотической вероятности. Примеры свойств, для которых</w:t>
      </w:r>
    </w:p>
    <w:p>
      <w:pPr>
        <w:pStyle w:val="Style15"/>
        <w:rPr/>
      </w:pPr>
      <w:r>
        <w:rPr/>
        <w:t>0-1 закон не выполн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ычисление асимптотической вероятности аксиом расши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еорема о неразличимости формулами заданной кванторной глубины при выполнимости определённых аксиом расши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еорема о справедливости 0-1 зако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5. Случайные системы и их теория. Изоморфность всяких двух счётных случайных систем одной сигнатуры. Полнота теории случайных систем. Разрешимость этой</w:t>
      </w:r>
    </w:p>
    <w:p>
      <w:pPr>
        <w:pStyle w:val="Style15"/>
        <w:rPr/>
      </w:pPr>
      <w:r>
        <w:rPr/>
        <w:t>элементарной те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Теорема о том, что асимптотическая вероятность формулы логики предикатов</w:t>
      </w:r>
    </w:p>
    <w:p>
      <w:pPr>
        <w:pStyle w:val="Style15"/>
        <w:rPr/>
      </w:pPr>
      <w:r>
        <w:rPr/>
        <w:t>равна 1 тогда и только тогда, когда эта формула истинна на случайных системах. Разрешимость определения асимптотической вероятности для формул логики предик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Теорема о неразрешимости логики предикатов на конечных структу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0-1 закон для фрагментов логики второго поряд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Задание линейного порядка с помощью монадической формулы второго порядка.</w:t>
      </w:r>
    </w:p>
    <w:p>
      <w:pPr>
        <w:pStyle w:val="Style15"/>
        <w:rPr/>
      </w:pPr>
      <w:r>
        <w:rPr/>
        <w:t>Ложность 0-1 закона для монадической теории второго поряд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вторая. ЛОГИКА БЕСКОНЕЧНЫХ ФОРМУЛ С КОНЕЧНЫМ ЧИСЛОМ ПЕРЕМ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пределение. Теорема о вхождении логики неподвижных точек в эту логику. Теорема о формулах конечной кванторной глуб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Игра Эренфойхта для этой логики. Теорема о выигрышной страте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Теорема о формулах на упорядоченных структура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0-1 закон для этой лог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редставление с одной бесконечной дизъюнкцией и одной бесконечной конъюнк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третья. НЕЯВНАЯ ОПРЕДЕЛИМ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Интерполяционная теорема Крейга. Явная определимость неявно определимых отношений на всех структурах заданной сигна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пределение неявной определимости на конечных структурах.</w:t>
      </w:r>
    </w:p>
    <w:p>
      <w:pPr>
        <w:pStyle w:val="Style15"/>
        <w:rPr/>
      </w:pPr>
      <w:r>
        <w:rPr/>
        <w:t>Неявная определимость отношений, определимых формулами логики неподвижных т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Жёсткие структуры. Естественный линейный порядок на жёстких структурах. Определимость этого линейного поряд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Гиперграфы. Плотные множества вершин и бедные гиперграфы. Нечётные гиперграфы. Существование нечётных бедных гиперграфов с как угодно большим числом верш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Многоножки. Конечная аксиоматизируемость. Жёстк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Неопределимость на многоножках линейного порядка формулой логики бесконечных формул с конечным числом перем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Неявная определимость на многоножках линейного порядка формулой логики предик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Строгие включения между логикой первого порядка, логикой неподвижных точек,</w:t>
      </w:r>
    </w:p>
    <w:p>
      <w:pPr>
        <w:pStyle w:val="Style15"/>
        <w:rPr/>
      </w:pPr>
      <w:r>
        <w:rPr/>
        <w:t>неявной определимостью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29:00Z</dcterms:created>
  <dc:creator>Тайцлин</dc:creator>
  <dc:description/>
  <dc:language>en-US</dc:language>
  <cp:lastModifiedBy>Тайцлин</cp:lastModifiedBy>
  <dcterms:modified xsi:type="dcterms:W3CDTF">2004-05-05T07:34:00Z</dcterms:modified>
  <cp:revision>4</cp:revision>
  <dc:subject/>
  <dc:title>Первая часть</dc:title>
</cp:coreProperties>
</file>